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428-4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дина Сергея Владими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3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дина Серге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дина Серге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70525010541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